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Cambria" w:hAnsi="Cambria"/>
          <w:b/>
        </w:rPr>
        <w:t>Remont drogi powiatowej Kozłów – Kępie – Charsznica nr 1180K w  miejscowości Przysieka w km 0+000 - 3+100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8-10-05T10:36:00Z</dcterms:modified>
  <cp:revision>35</cp:revision>
  <dc:subject/>
  <dc:title/>
</cp:coreProperties>
</file>